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9086"/>
      </w:tblGrid>
      <w:tr>
        <w:trPr/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24"/>
              </w:rPr>
              <w:t>PHÒNG GD&amp;ĐT QUẬN LONG BIÊN</w:t>
            </w:r>
          </w:p>
        </w:tc>
        <w:tc>
          <w:tcPr>
            <w:tcW w:w="908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KẾ HOẠCH CÔNG TÁC TUẦN 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NĂM HỌC 2017 – 2018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( từ …../……/2017 đến …../……/2017)</w:t>
            </w:r>
          </w:p>
        </w:tc>
      </w:tr>
      <w:tr>
        <w:trPr>
          <w:trHeight w:val="221" w:hRule="atLeast"/>
        </w:trPr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TRƯỜNG </w:t>
            </w:r>
            <w:r>
              <w:rPr>
                <w:spacing w:val="-20"/>
                <w:sz w:val="24"/>
                <w:u w:val="single"/>
              </w:rPr>
              <w:t>TIỂU HỌC NGÔ</w:t>
            </w:r>
            <w:r>
              <w:rPr>
                <w:spacing w:val="-20"/>
                <w:sz w:val="24"/>
              </w:rPr>
              <w:t xml:space="preserve"> GIA TỰ</w:t>
            </w:r>
          </w:p>
        </w:tc>
        <w:tc>
          <w:tcPr>
            <w:tcW w:w="908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i/>
          <w:i/>
          <w:spacing w:val="-20"/>
          <w:sz w:val="24"/>
        </w:rPr>
      </w:pPr>
      <w:r>
        <w:rPr>
          <w:b/>
          <w:i/>
          <w:spacing w:val="-20"/>
          <w:sz w:val="24"/>
        </w:rPr>
        <w:t>KẾ HOẠCH  CÔNG TÁC TUẦN 16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ực hiện chương trình, TKB tuần 13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huẩn bị cho thi GVDG – qu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Giao ban: Triển khai các nội dung:</w:t>
            </w:r>
            <w:r>
              <w:rPr>
                <w:bCs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+ Triển khai rà soát, khắc phục lỗi sau KT.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+ Triển khai quy trình xin nghỉ việc riêng .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+ Triển khai tham quan, dã ngoại kỳ 1 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+ Tiếp tục vận động HS tham gia khóa học bơi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+ Thông báo đánh giá CCVC tháng 11/2017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+ Xét trợ cấp của công đoàn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+ Tháng phòng chống HIV/AIDS, vận động  ủng hộ quỹ phòng chống dịch bệnh nguy hiểm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spacing w:val="-20"/>
                <w:sz w:val="24"/>
              </w:rPr>
              <w:t>+ Triển khai lấy ý kiến 2 thông tư về chế độ cho CBGV của BGD.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ổ chức các hoạt động “ Tháng hành động quốc gia phòng chống HIV/AIDS; vận động ủng hộ quỹ phòng chống dịch bệnh nguy hiểm.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( nộp quỹ về PYT quậ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ậm nhất 10/12/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La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BGV &amp;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ổ chức HKPĐ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Vận động học sinh tham gia khóa bơi  ( báo cáo số lượng về TT VH – TDTT quận trước 5/1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Xong trước 5/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B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6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Công tác KTNB:  Rà soát,  khắc phụ những tồn tại do đoàn kiểm tra công vụ, chuyên môn đã kiến nghị.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+ Sổ SH tổ : khối 4, khối 5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+  Sổ đánh giá xếp loại : Khối 1 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+ Lưu nghiệm : đ/c Lan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  <w:sz w:val="24"/>
              </w:rPr>
              <w:t>+ Thành lập hội đồng nâng lương ( từ tháng 10/2017); giải quyết chế độ cho 1 đ/c nâng lương chậm muộn ( đ/c Thịnh)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+ Đề nghị cấp trên, ban quản lý dự án  và đơn vị thi công trao hồ sơ hoàn công cho nhà trường.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+ 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Xong trước 1/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Oa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CB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Normal"/>
        <w:rPr>
          <w:b/>
          <w:b/>
          <w:i/>
          <w:i/>
          <w:spacing w:val="-20"/>
          <w:sz w:val="24"/>
          <w:lang w:val="vi-VN"/>
        </w:rPr>
      </w:pPr>
      <w:r>
        <w:rPr>
          <w:b/>
          <w:i/>
          <w:spacing w:val="-20"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9"/>
        <w:gridCol w:w="4398"/>
        <w:gridCol w:w="856"/>
        <w:gridCol w:w="658"/>
        <w:gridCol w:w="606"/>
        <w:gridCol w:w="1282"/>
        <w:gridCol w:w="2790"/>
        <w:gridCol w:w="34"/>
      </w:tblGrid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gày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làm việc của HT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chung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ội dung, thời gian, địa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ụ trác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thực hi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ối hợp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27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Chào cờ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ào cờ; tổng kết đợt thi đua 20/1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Xuyến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BGV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br/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Sáng :  -Tổ chức giao ban</w:t>
            </w:r>
          </w:p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 xml:space="preserve">             </w:t>
            </w:r>
            <w:r>
              <w:rPr>
                <w:bCs/>
                <w:i/>
                <w:spacing w:val="-20"/>
                <w:sz w:val="24"/>
              </w:rPr>
              <w:t>-Làm việc với BCHCĐ về việc xét trợ cấp dịp tết 2018</w:t>
            </w:r>
          </w:p>
        </w:tc>
        <w:tc>
          <w:tcPr>
            <w:tcW w:w="439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Giao ban   nhanh  ( sau giờ chào cờ, Yêu cầu CBGV không vắng mặt)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BGV</w:t>
            </w:r>
          </w:p>
        </w:tc>
        <w:tc>
          <w:tcPr>
            <w:tcW w:w="1282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a VP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( Công văn)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Chiều : Làm việc với BGH về xét thi đua tháng 11/2017</w:t>
            </w:r>
          </w:p>
        </w:tc>
        <w:tc>
          <w:tcPr>
            <w:tcW w:w="439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28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Sáng : xây dựng KH  đánh giá năm 2017 của chi bộ ( Nga VP đi nhận biểu mẫu tại VPĐU)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Rà soát kết quả cập nhât  GAĐT, ứng dụng CNTT vào kho CNTT 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ang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Chiều : đi họp ( Giao ban tại PGD – 14h)</w:t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29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Dự giờ ( đ/c Thương)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BGH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Dự giờ ( HDH – Lê Hạnh)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30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/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ông văn đi – đến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hú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a VP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/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KT toàn diện GV ( Thúy Hà, Tâm)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Ban KTNB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1/12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/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Dự giờ ( Tuyết 1A3)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BGH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  <w:szCs w:val="20"/>
                <w:lang w:val="vi-VN"/>
              </w:rPr>
            </w:pPr>
            <w:r>
              <w:rPr>
                <w:b/>
                <w:bCs/>
                <w:i/>
                <w:spacing w:val="-20"/>
                <w:sz w:val="24"/>
                <w:szCs w:val="20"/>
                <w:lang w:val="vi-VN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Họp giao ban chi ủy và liên tịch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i ủy &amp; LT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Tổng vệ sinh, sắp xếp hồ sơ</w:t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ổng vệ sinh , chỉnh trang KCSP cuối tuần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2/12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Xây dựng kế hoạch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3/12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+  CBGVNV – NLĐ : viết tắt CBGV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vi-VN"/>
              </w:rPr>
              <w:t>+ CBGV nghỉ : đ/c Trư</w:t>
            </w:r>
            <w:r>
              <w:rPr>
                <w:spacing w:val="-20"/>
                <w:sz w:val="24"/>
              </w:rPr>
              <w:t>ơ</w:t>
            </w:r>
            <w:r>
              <w:rPr>
                <w:spacing w:val="-20"/>
                <w:sz w:val="24"/>
                <w:lang w:val="vi-VN"/>
              </w:rPr>
              <w:t>ng Hà, Ly ( thai sản)</w:t>
            </w:r>
            <w:r>
              <w:rPr>
                <w:spacing w:val="-20"/>
                <w:sz w:val="24"/>
              </w:rPr>
              <w:t xml:space="preserve">, Phượng </w:t>
            </w:r>
            <w:r>
              <w:rPr>
                <w:spacing w:val="-20"/>
                <w:sz w:val="24"/>
                <w:lang w:val="vi-VN"/>
              </w:rPr>
              <w:t>( Ốm) =&gt; đ/c Điệp phân công dạy thay.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+ Đ/c Ngọc dạy thử bộ môn tin học từ 1/12 =&gt; 31/12.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+  SHCM:  K1  : Thứ 4    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2   :  tiết 3&amp;4 ; thứ ba                                       K5  : tiết 3,4 ; thứ năm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3    : tiết 5&amp;6 ; thứ năm                                    Chuyên : thứ sáu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>K4    : Tiết 3&amp;4 thứ tư                                        VP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Nguyễn Thị Ngọc Oan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9:00Z</dcterms:created>
  <dc:creator>Administrator</dc:creator>
  <dc:description/>
  <cp:keywords/>
  <dc:language>en-US</dc:language>
  <cp:lastModifiedBy>Administrator</cp:lastModifiedBy>
  <dcterms:modified xsi:type="dcterms:W3CDTF">2017-11-28T02:10:00Z</dcterms:modified>
  <cp:revision>1</cp:revision>
  <dc:subject/>
  <dc:title>PHÒNG GD&amp;ĐT QUẬN LONG BIÊN</dc:title>
</cp:coreProperties>
</file>